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5021 de fecha 18 de noviembre de 2010, iniciado por el Señor Carlos María González, D.N.I Nº 21.503.945, con domicilio en calle 28 Nº 101, quien solicita una Licencia de Remi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con fecha 12 de enero de 2011 se dictó el Decreto Nº 133/11, por el que se otorgó la Licencia Nº 114.</w:t>
      </w:r>
    </w:p>
    <w:p>
      <w:pPr>
        <w:pStyle w:val="Normal"/>
        <w:spacing w:lineRule="auto" w:line="360"/>
        <w:jc w:val="both"/>
        <w:rPr/>
      </w:pPr>
      <w:r>
        <w:rPr/>
        <w:tab/>
        <w:tab/>
        <w:tab/>
        <w:t>Que el Señor Carlos María González, D.N.I Nº 21.503.945, mediante nota de fecha 5 de julio de 2011, manifestó a este Municipio, que por un error involuntario se realizaron todos los trámites para solicitar la Licencia a su nombre, cuando la debía realizar a nombre de su madre, Señora Erdozaincy Eva Margarita, D.N.I Nº 5.764.656, con domicilio en calle 28 y 105 Nº 101.</w:t>
        <w:tab/>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124/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3.058 de fecha 12 de agosto de 2011.---------------------------------</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setiembre de dos mil once. FIRMADO: Martín A. Pérez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Martín A. Pérez</w:t>
      </w:r>
    </w:p>
    <w:p>
      <w:pPr>
        <w:pStyle w:val="Normal"/>
        <w:spacing w:lineRule="auto" w:line="360"/>
        <w:jc w:val="both"/>
        <w:rPr/>
      </w:pPr>
      <w:r>
        <w:rPr/>
        <w:t xml:space="preserve">  </w:t>
      </w:r>
      <w:r>
        <w:rPr/>
        <w:t>Secretario                                                                                 Vicepresidente I</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36:00Z</dcterms:created>
  <dc:creator>HDELIA</dc:creator>
  <dc:description/>
  <cp:keywords/>
  <dc:language>en-US</dc:language>
  <cp:lastModifiedBy>HDELIA</cp:lastModifiedBy>
  <cp:lastPrinted>2011-09-26T18:29:00Z</cp:lastPrinted>
  <dcterms:modified xsi:type="dcterms:W3CDTF">2011-09-26T17:29:00Z</dcterms:modified>
  <cp:revision>4</cp:revision>
  <dc:subject/>
  <dc:title>                          </dc:title>
</cp:coreProperties>
</file>